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的痛苦 我是怎么变得万人嫌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记得那天，我穿上了一件新买的裙子，感觉自己好美，一点也不担心会有人嫌弃。可是，当我走进人群时，我的心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就像掉进了冰窖一样，冷到了骨子里。</w:t>
      </w:r>
      <w:r>
        <w:rPr>
          <w:sz w:val="32"/>
          <w:szCs w:val="32"/>
        </w:rPr>
        <w:t>&lt;/p&gt;&lt;p&gt;&lt;img src="/static-img/SLe5bh8eNnyzcx6AmLI9Q8InZVIUVs-GAqeTobMIpZKJRYHXNJ7cm1DeBot1kUWw.png"&gt;&lt;/p&gt;&lt;p&gt;</w:t>
      </w:r>
      <w:r>
        <w:rPr>
          <w:sz w:val="32"/>
          <w:szCs w:val="32"/>
        </w:rPr>
        <w:t>漂亮社恐穿成万人嫌后，我才明白了什么叫做“外表是装饰内在更重要”。当你外貌吸引众人的目光，但却因为内心的恐惧和自卑感而无法正常地与他人交流，那么所有的赞美都将化为无声的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聚会，每次见面，都让我感到前所未有的压力。我不敢抬头看他们，他们总是在偷偷打量着我，仿佛我的存在就是一种冒犯。我开始变得越来越孤立，无论如何也不能融入到这个充满社交纠葛的人群中。</w:t>
      </w:r>
      <w:r>
        <w:rPr>
          <w:sz w:val="32"/>
          <w:szCs w:val="32"/>
        </w:rPr>
        <w:t>&lt;/p&gt;&lt;p&gt;&lt;img src="/static-img/gqzk04LB8Deq00Z1McnhhsInZVIUVs-GAqeTobMIpZJ68EfwBbkyJMsCM7QO5XWW3opf1aFfepZ9TIleZR4N4Np3lYgZLMRwkd1hHlzOQTKZR8fRZHlSyrIMneJTXv2gOYJzIdnpUAsP9MOZrFcYdZoEjF6D1NfiR_nznm1U1XE.jpg"&gt;&lt;/p&gt;&lt;p&gt;</w:t>
      </w:r>
      <w:r>
        <w:rPr>
          <w:sz w:val="32"/>
          <w:szCs w:val="32"/>
        </w:rPr>
        <w:t>但是我知道，这样的生活是不健康的。我必须要改变，要勇敢地面对自己的社交恐惧。所以，我开始小步向前迈，每一次出去都是一个挑战，每一次尝试都是一个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虽然还是有点害怕，但是我学会了如何控制这些情绪。当别人看到我的时候，他们更多的是欣赏，而不是厌恶。这一切都证明，只有真正认识到问题，并且勇于改变，我们才能找到真正属于自己的位置，不再成为别人的话题。</w:t>
      </w:r>
      <w:r>
        <w:rPr>
          <w:sz w:val="32"/>
          <w:szCs w:val="32"/>
        </w:rPr>
        <w:t>&lt;/p&gt;&lt;p&gt;&lt;img src="/static-img/jT0I-zrnaz-mBA7hRLOvIMInZVIUVs-GAqeTobMIpZJ68EfwBbkyJMsCM7QO5XWW3opf1aFfepZ9TIleZR4N4Np3lYgZLMRwkd1hHlzOQTKZR8fRZHlSyrIMneJTXv2gOYJzIdnpUAsP9MOZrFcYdZoEjF6D1NfiR_nznm1U1XE.jpg"&gt;&lt;/p&gt;&lt;p&gt;&lt;a href = "/doc/642554-</w:t>
      </w:r>
      <w:r>
        <w:rPr>
          <w:sz w:val="32"/>
          <w:szCs w:val="32"/>
        </w:rPr>
        <w:t>社交恐惧的痛苦 我是怎么变得万人嫌弃的</w:t>
      </w:r>
      <w:r>
        <w:rPr>
          <w:sz w:val="32"/>
          <w:szCs w:val="32"/>
        </w:rPr>
        <w:t>.doc" rel="alternate" download="642554-</w:t>
      </w:r>
      <w:r>
        <w:rPr>
          <w:sz w:val="32"/>
          <w:szCs w:val="32"/>
        </w:rPr>
        <w:t>社交恐惧的痛苦 我是怎么变得万人嫌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